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RISULTATI DI APPRENDIMENTO DEGLI ISTITUTI PROFESSIONA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-Roman" w:ascii="Verdana" w:hAnsi="Verdana"/>
        </w:rPr>
        <w:t>(</w:t>
      </w:r>
      <w:r>
        <w:rPr>
          <w:rFonts w:cs="Arial" w:ascii="Verdana" w:hAnsi="Verdana"/>
        </w:rPr>
        <w:t>D.P.R. n. 87/2010 Allegato 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 percorsi degli istituti professionali hanno l'obiettivo di far acquisire agli stud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etenze basate sull'integrazione tra i saperi tecnico-professionali e i sap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inguistici e storico-sociali, da esercitare nei diversi contesti operativi di riferi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Verdana" w:hAnsi="Verdana"/>
          <w:sz w:val="20"/>
          <w:szCs w:val="20"/>
        </w:rPr>
        <w:t>A conclusione dei percorsi degli istituti professionali, gli studenti sono in grado d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gire in riferimento ad un sistema di valori, coerenti con i principi della Costituzione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 base ai quali essere in grado di valutare fatti e orientare i propri comportamenti personali,sociali e professi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gli strumenti culturali e metodologici acquisiti per porsi con atteggiamen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azionale, critico, creativo e responsabile nei confronti della realtà, dei suoi fenomeni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ei suoi problemi, anche ai fini dell’apprendimento perman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il patrimonio lessicale ed espressivo della lingua italiana secondo le esigenz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unicative nei vari contesti: sociali, culturali, scientifici, economici, tecnologici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professi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 le linee essenziali della storia delle idee, della cultura, della letteratura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elle arti e orientarsi agevolmente fra testi e autori fondamentali, a partire dal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onenti di natura tecnico-professionale correlate ai settori di riferi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 gli aspetti geografici, ecologici, territoriali, dell’ambiente naturale ed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ntropico, le connessioni con le strutture, demografiche, economiche, sociali, culturali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e trasformazioni intervenute nel corso del temp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tabilire collegamenti tra le tradizioni culturali locali, nazionali ed internazionali, sia in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na prospettiva interculturale sia ai fini della mobilità di studio e di lavor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i linguaggi settoriali delle lingue straniere previste dai percorsi di studio per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teragire in diversi ambiti e contesti di studio e di lavor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riconoscere il valore e le potenzialità dei beni artistici e ambientali</w:t>
      </w:r>
      <w:r>
        <w:rPr>
          <w:rFonts w:cs="Times-Bold" w:ascii="Verdana" w:hAnsi="Verdana"/>
          <w:b/>
          <w:bCs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dividuare ed utilizzare le moderne forme di comunicazione visiva e multimediale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nche con riferimento alle strategie espressive e agli strumenti tecnici dell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unicazione in re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le reti e gli strumenti informatici nelle attività di studio, ricerca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pprofondimento disciplina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iconoscere i principali aspetti comunicativi, culturali e relazionali dell’espressività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rporea ed esercitare in modo efficace la pratica sportiva per il benessere individuale 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llettiv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rendere e utilizzare i principali concetti relativi all'economia, all'organizzazione,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llo svolgimento dei processi produttivi e dei serviz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utilizzare i concetti e i fondamentali strumenti delle diverse discipline per comprender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a realtà ed operare in campi applicativ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padroneggiare l'uso di strumenti tecnologici con particolare attenzione alla sicurezz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nei luoghi di vita e di lavoro, alla tutela della persona, dell'ambiente e del territor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dividuare i problemi attinenti al proprio ambito di competenza e impegnarsi nell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oro soluzione collaborando efficacemente con gli alt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-Roman" w:ascii="Verdana" w:hAnsi="Verdana"/>
          <w:sz w:val="20"/>
          <w:szCs w:val="20"/>
        </w:rPr>
        <w:t>utilizzare strategie orientate al risultato, al lavoro per obiettivi e alla necessità d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ssumere responsabilità nel rispetto dell'etica e della deontologia professionale;</w:t>
      </w:r>
    </w:p>
    <w:p>
      <w:pPr>
        <w:pStyle w:val="Paragrafoelenco"/>
        <w:numPr>
          <w:ilvl w:val="0"/>
          <w:numId w:val="2"/>
        </w:numPr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iere scelte autonome in relazione ai propri percorsi di studio e di lavoro lungo tutto  l'arco della vita nella prospettiva dell'apprendimento perman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partecipare attivamente alla vita sociale e culturale a livello locale, nazionale e comunitario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6:00Z</dcterms:created>
  <dc:creator>Giovanni Fraia</dc:creator>
  <dc:description/>
  <dc:language>en-US</dc:language>
  <cp:lastModifiedBy>Admin</cp:lastModifiedBy>
  <dcterms:modified xsi:type="dcterms:W3CDTF">2015-10-19T08:06:00Z</dcterms:modified>
  <cp:revision>2</cp:revision>
  <dc:subject/>
  <dc:title/>
</cp:coreProperties>
</file>